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ijest redovnim studentima prve godine stručnog Upravnog stud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a iz kolegija Osnove ustavnog prava I kod v.pred.mr.sc. Mirele Mezak Stastny neće se održati zbog službene spriječenosti. Studenti će biti pravovremeno obaviješteni o odra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.pred.mr.sc. Mirela Mezak Stastn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6:00Z</dcterms:created>
  <dc:creator>Administrator</dc:creator>
  <dc:description/>
  <dc:language>en-US</dc:language>
  <cp:lastModifiedBy>Administrator</cp:lastModifiedBy>
  <dcterms:modified xsi:type="dcterms:W3CDTF">2012-10-10T11:20:00Z</dcterms:modified>
  <cp:revision>2</cp:revision>
  <dc:subject/>
  <dc:title/>
</cp:coreProperties>
</file>