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Obavijest o upisu ocjena „Osnove gospodarstva Hrvatske I“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ivaju se studenti koji su putem kolokvija iz kolegija „Osnove gospodarstva Hrvatske I“ ostvarili pozitivnu ocjenu, da dođu na upis ocjena u kabinet dr.sc.Mirjane Jeleč Raguž, 10. veljače 2014. od 14.00 sati.</w:t>
      </w:r>
    </w:p>
    <w:p>
      <w:pPr>
        <w:pStyle w:val="Normal"/>
        <w:rPr/>
      </w:pPr>
      <w:r>
        <w:rPr>
          <w:lang w:val="hr-HR"/>
        </w:rPr>
        <w:t>Oni koji nisu u mogućnosti doći u ovom terminu, neka prate obavijesti o terminu prvog usmenog ispita, koji će uslijediti kao nastavak pismenog ispita od 10.2.2014., pa će im tada biti upisana ocje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3:00Z</dcterms:created>
  <dc:creator>User</dc:creator>
  <dc:description/>
  <cp:keywords/>
  <dc:language>en-US</dc:language>
  <cp:lastModifiedBy>User</cp:lastModifiedBy>
  <dcterms:modified xsi:type="dcterms:W3CDTF">2014-02-05T11:26:00Z</dcterms:modified>
  <cp:revision>4</cp:revision>
  <dc:subject/>
  <dc:title>Pozivaju se studenti koji su putem kolokvija iz kolegija „Osnove gospodarstva Hrvatske I“ ostvarili pozitivnu ocjenu, da dođu na upis ocjena u kabinet dr</dc:title>
</cp:coreProperties>
</file>