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NAGEMENT LJUDSKIH RESURSA – ISPIT PRED POVJERENSTVO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smeni ispit pred Povjerenstvom iz kolegija Management ljudskih resursa (za studente 6559, 5760) održat će se u petak, 9. svibnja 2014. godine u 8.00 sati u kabinetu prof. Andrlić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Dr.sc. Anton Devčić, pred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9:00Z</dcterms:created>
  <dc:creator>User</dc:creator>
  <dc:description/>
  <cp:keywords/>
  <dc:language>en-US</dc:language>
  <cp:lastModifiedBy>User</cp:lastModifiedBy>
  <dcterms:modified xsi:type="dcterms:W3CDTF">2014-05-06T08:11:00Z</dcterms:modified>
  <cp:revision>1</cp:revision>
  <dc:subject/>
  <dc:title>MANAGEMENT LJUDSKIH RESURSA – ISPIT PRED POVJERENSTVOM</dc:title>
</cp:coreProperties>
</file>