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AGEMENT LJUDSKIH RESURSA – Termin upisa ocjena (izvanredni student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ju se izvanredni studenti (2013./2014.) koji su položili oba kolokvija iz kolegija Management ljudskih resursa, a prijavili su izlazak na ispit 5.5. 2014., da dođu na upis ocjena 13.5.2014. u 17.00 sati u dvoranu 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sc. Anton Devčić, p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5:00Z</dcterms:created>
  <dc:creator>User</dc:creator>
  <dc:description/>
  <cp:keywords/>
  <dc:language>en-US</dc:language>
  <cp:lastModifiedBy>User</cp:lastModifiedBy>
  <dcterms:modified xsi:type="dcterms:W3CDTF">2014-05-06T07:23:00Z</dcterms:modified>
  <cp:revision>2</cp:revision>
  <dc:subject/>
  <dc:title>MANAGEMENT LJUDSKIH RESURSA – Termin upisa ocjena (izvanredni studenti)</dc:title>
</cp:coreProperties>
</file>