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prvog kolokvija za redovne studente iz kolegija Ustrojstvo i djelovanje javnog sektora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meni dio kolokvija je u srijedu (26.11.2014.) u 10:00 sati. Obveza usmenog odgovaranja je samo za studente čija je ocjena na prijelazu. Ukoliko se ne pojave na usmenom dijelu, vrednuje se niža ocj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4:00Z</dcterms:created>
  <dc:creator>mmstastny</dc:creator>
  <dc:description/>
  <cp:keywords/>
  <dc:language>en-US</dc:language>
  <cp:lastModifiedBy>mmstastny</cp:lastModifiedBy>
  <dcterms:modified xsi:type="dcterms:W3CDTF">2014-11-24T10:27:00Z</dcterms:modified>
  <cp:revision>1</cp:revision>
  <dc:subject/>
  <dc:title/>
</cp:coreProperties>
</file>