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AVIJEST STUDENTIMA STRUČNOG UPRAVNOG STUDI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ještavaju se studenti da su zbog službenog puta, kod M.Vitez Pandžić, v.pred., odgođena predavanja, seminari i konzultacije od 18.-22.5.2015. Studenti će biti obaviješteni o nadoknadi preostalih predav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Marijeta Vitez Pandžić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univ.spec.admin.publ., v.p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9:00Z</dcterms:created>
  <dc:creator>korisnik</dc:creator>
  <dc:description/>
  <cp:keywords/>
  <dc:language>en-US</dc:language>
  <cp:lastModifiedBy>eXPerience</cp:lastModifiedBy>
  <dcterms:modified xsi:type="dcterms:W3CDTF">2015-05-16T19:30:00Z</dcterms:modified>
  <cp:revision>3</cp:revision>
  <dc:subject/>
  <dc:title>Veleučilište u Požegi</dc:title>
</cp:coreProperties>
</file>