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IJEST</w:t>
      </w:r>
    </w:p>
    <w:p>
      <w:pPr>
        <w:pStyle w:val="Normal"/>
        <w:jc w:val="both"/>
        <w:rPr/>
      </w:pPr>
      <w:r>
        <w:rPr>
          <w:sz w:val="28"/>
          <w:szCs w:val="28"/>
        </w:rPr>
        <w:t>Obavještavaju se studenti da se konzultacije kod Dragane Bjelić, dipl.iur., v.pred. neće održati u ponedjeljak (01.06.2015.god.) zbog službene spriječenosti. Iste će se održati u petak (06.06.2015.god.) u vremenu od 9,30 – 11,30h!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Dragana Bjelić, dipl.iur., v.pr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25:00Z</dcterms:created>
  <dc:creator>Dragana Bjelić</dc:creator>
  <dc:description/>
  <cp:keywords/>
  <dc:language>en-US</dc:language>
  <cp:lastModifiedBy>dbjelic</cp:lastModifiedBy>
  <cp:lastPrinted>2015-05-29T15:24:00Z</cp:lastPrinted>
  <dcterms:modified xsi:type="dcterms:W3CDTF">2015-05-29T13:25:00Z</dcterms:modified>
  <cp:revision>2</cp:revision>
  <dc:subject/>
  <dc:title/>
</cp:coreProperties>
</file>