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kolokvija od 13.1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 3, Računovodstvo/Trgovina 2 godin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indek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umijevanj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(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ov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(2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(3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 1, Računovodstvo /trgovina 1. godin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indek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umijevanj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 1, Upravno pravo 1. godin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indek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umijevanj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(4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4:00Z</dcterms:created>
  <dc:creator>Korisnik</dc:creator>
  <dc:description/>
  <cp:keywords/>
  <dc:language>en-US</dc:language>
  <cp:lastModifiedBy>Korisnik</cp:lastModifiedBy>
  <dcterms:modified xsi:type="dcterms:W3CDTF">2016-01-25T20:17:00Z</dcterms:modified>
  <cp:revision>2</cp:revision>
  <dc:subject/>
  <dc:title/>
</cp:coreProperties>
</file>