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2. kolokvija od 27. veljač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V 1. godina, Njemački jezik 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indek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schatz/Übersetzun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5/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nügend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nügend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 1. godina, Njemački jezik 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kelnumm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schatz/Übersetzung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530449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 (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eichend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8/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egend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eichend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4/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nügend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nügend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2. godina, Njemački jezik II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keln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tschat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t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enügend (1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(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eichend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riedigend (3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eichend (2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 (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hr gut (5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5:00Z</dcterms:created>
  <dc:creator>Korisnik</dc:creator>
  <dc:description/>
  <cp:keywords/>
  <dc:language>en-US</dc:language>
  <cp:lastModifiedBy>Korisnik</cp:lastModifiedBy>
  <dcterms:modified xsi:type="dcterms:W3CDTF">2016-02-02T09:54:00Z</dcterms:modified>
  <cp:revision>1</cp:revision>
  <dc:subject/>
  <dc:title/>
</cp:coreProperties>
</file>