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NZULTACIJE ZA IZVANREDNE STUDENTE KOD MR.SC. ANTUNA MARINCA, V. PRED., U AKADEMSKOJ GODINI 2016./201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Posebni termini konzultacija za izvanredne studente u akademskoj godini 2016./2017. održat će se u sljedećim terminima: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1.) 09.12.2016. (petak): 17:00-18:30 sati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2.) 13.04.2016. (četvrtak): 15:00-16:00 sati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3.) 21.09.2016. (četvrtak): 15:00-16:00 sati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szCs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val="hr-H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dnaslovglavnavijest">
    <w:name w:val="nadnaslov-glavna-vijest"/>
    <w:basedOn w:val="Zadanifontodlomka"/>
    <w:qFormat/>
    <w:rPr/>
  </w:style>
  <w:style w:type="character" w:styleId="Naslovdefualtcrni">
    <w:name w:val="naslov-defualt-crni"/>
    <w:basedOn w:val="Zadanifontodlomka"/>
    <w:qFormat/>
    <w:rPr/>
  </w:style>
  <w:style w:type="character" w:styleId="Photo">
    <w:name w:val="photo"/>
    <w:basedOn w:val="Zadanifontodlomka"/>
    <w:qFormat/>
    <w:rPr/>
  </w:style>
  <w:style w:type="character" w:styleId="Articletext">
    <w:name w:val="article-tex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isaistroj">
    <w:name w:val="HTML pisaći stroj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center" w:pos="7230" w:leader="none"/>
      </w:tabs>
      <w:spacing w:before="240" w:after="0"/>
      <w:ind w:left="360" w:hanging="0"/>
      <w:jc w:val="center"/>
    </w:pPr>
    <w:rPr>
      <w:rFonts w:ascii="Arial" w:hAnsi="Arial" w:cs="Arial"/>
      <w:b/>
      <w:bCs/>
      <w:sz w:val="32"/>
      <w:szCs w:val="3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Potpisepote">
    <w:name w:val="Potpis e-pošte"/>
    <w:basedOn w:val="Normal"/>
    <w:qFormat/>
    <w:pPr/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9:00Z</dcterms:created>
  <dc:creator>Damir Pavelic</dc:creator>
  <dc:description/>
  <cp:keywords/>
  <dc:language>en-US</dc:language>
  <cp:lastModifiedBy>antunmarinac</cp:lastModifiedBy>
  <cp:lastPrinted>2016-11-15T08:59:00Z</cp:lastPrinted>
  <dcterms:modified xsi:type="dcterms:W3CDTF">2016-12-08T12:08:00Z</dcterms:modified>
  <cp:revision>228</cp:revision>
  <dc:subject/>
  <dc:title>     </dc:title>
</cp:coreProperties>
</file>