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STUDENATA PREMA MENTORIMA ZA KOLEGIJ STRUČNA PRAKSA III</w:t>
      </w:r>
    </w:p>
    <w:tbl>
      <w:tblPr>
        <w:tblW w:w="7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72"/>
        <w:gridCol w:w="1780"/>
        <w:gridCol w:w="2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Mentor Stručne prakse I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Dr.sc. Dragana Bjelić, v.pred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ti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Buć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70/15 O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te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Crno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136/14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rist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Čirk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165/14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Čukel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62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e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Eman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46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Mr.sc. Antun Marinac, v.pred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Ljub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arač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43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et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Jakup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58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Jug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159/14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i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Jurk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289/14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namari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rij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49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r.sc. Mirela Mezak Matijević, prof.v.š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vo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roše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469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ilin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50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ane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ovos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140/14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l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uhan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176/14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os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ršu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81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r.sc. Barbara Pisker, prof.v.š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rt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491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ni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etr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296/14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rij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uš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151/14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abrij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ogo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56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rce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tareš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150/14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Marijeta Vitez Pandžić, univ.spec.admin.publ., v.pred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Claud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ipu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52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atar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ok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489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omisla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tefana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82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v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ad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53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v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om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51/15 R U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alent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raba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357/15 R U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se javljaju nadležnim mentorima u vrijeme njihovih redovnih konzultacija.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Mentori Stručne prakse III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1:00Z</dcterms:created>
  <dc:creator>MVitezPandzic_lap</dc:creator>
  <dc:description/>
  <cp:keywords/>
  <dc:language>en-US</dc:language>
  <cp:lastModifiedBy>Pročelnik Društveni odjel</cp:lastModifiedBy>
  <dcterms:modified xsi:type="dcterms:W3CDTF">2018-02-09T08:21:00Z</dcterms:modified>
  <cp:revision>2</cp:revision>
  <dc:subject/>
  <dc:title/>
</cp:coreProperties>
</file>